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01"/>
      </w:tblGrid>
      <w:tr>
        <w:trPr>
          <w:trHeight w:val="1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923925" cy="93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SCHEDA DI SEGNALAZIONE INFORTUNIO / DANNO</w:t>
            </w:r>
          </w:p>
        </w:tc>
      </w:tr>
      <w:tr>
        <w:trPr/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’infortunio / danneggiamento è avvenuto il giorno ………………… alle ore …………….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Giorno della settimana: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612598494"/>
            <w:bookmarkStart w:id="1" w:name="__Fieldmark__0_612598494"/>
            <w:bookmarkEnd w:id="1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uned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612598494"/>
            <w:bookmarkStart w:id="3" w:name="__Fieldmark__1_612598494"/>
            <w:bookmarkEnd w:id="3"/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Martedì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612598494"/>
            <w:bookmarkStart w:id="5" w:name="__Fieldmark__2_612598494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Mercoled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612598494"/>
            <w:bookmarkStart w:id="7" w:name="__Fieldmark__3_612598494"/>
            <w:bookmarkEnd w:id="7"/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Gioved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612598494"/>
            <w:bookmarkStart w:id="9" w:name="__Fieldmark__4_612598494"/>
            <w:bookmarkEnd w:id="9"/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Venerd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612598494"/>
            <w:bookmarkStart w:id="11" w:name="__Fieldmark__5_612598494"/>
            <w:bookmarkEnd w:id="11"/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Sabato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lesso: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612598494"/>
            <w:bookmarkStart w:id="13" w:name="__Fieldmark__6_612598494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S.Caterina inf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612598494"/>
            <w:bookmarkStart w:id="15" w:name="__Fieldmark__7_612598494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irandell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612598494"/>
            <w:bookmarkStart w:id="17" w:name="__Fieldmark__8_612598494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Klearchos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612598494"/>
            <w:bookmarkStart w:id="19" w:name="__Fieldmark__9_612598494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an Brunell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612598494"/>
            <w:bookmarkStart w:id="21" w:name="__Fieldmark__10_612598494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rchi pr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612598494"/>
            <w:bookmarkStart w:id="23" w:name="__Fieldmark__11_612598494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rchi inf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612598494"/>
            <w:bookmarkStart w:id="25" w:name="__Fieldmark__12_612598494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S.Caterina pr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uogo di accadimento ___________________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INFORTUNATO / DANNEGGIATO: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e Cognome 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ata e luogo di nascita_____           Età    ____     Classe 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atus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Alun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612598494"/>
            <w:bookmarkStart w:id="27" w:name="__Fieldmark__13_612598494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ocent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612598494"/>
            <w:bookmarkStart w:id="29" w:name="__Fieldmark__14_612598494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Genitore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612598494"/>
            <w:bookmarkStart w:id="31" w:name="__Fieldmark__15_612598494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Fornitor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612598494"/>
            <w:bookmarkStart w:id="33" w:name="__Fieldmark__16_612598494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ltro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rizzo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° di telefono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DESCRIZIONE DELL’INFORTUNIO / DANN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 xml:space="preserve">(Descrizione della dinamica: narrazione chiara e dettagliata del modo in cui è avvenuto l’infortunio o il danno, cause che lo hanno prodotto e sue immediate conseguenze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dei testimoni presenti all’evento 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eading3"/>
              <w:spacing w:before="120" w:after="0"/>
              <w:rPr/>
            </w:pPr>
            <w:r>
              <w:rPr/>
              <w:t>Natura e sede della lesione 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I DICHIARA CH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Reggio Calabria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accettazione (*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gio Calabria _______________             Firma 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NOTE DA INSERIRE A CURA DEL COMPILATO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Nella dichiarazione posta nel retro del verbale va inserita una delle seguenti dichiarazioni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’incidente ha avuto origine da cause impreviste ed imprevedibili, non è imputabile a difformità strutturali o fattori ambientali, ovvero da pericoli determinati da parti ammalorate dello stato dei luoghi pertanto è da considerarsi del tutto accident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212529"/>
          <w:sz w:val="24"/>
          <w:szCs w:val="24"/>
          <w:shd w:fill="FFFFFF" w:val="clear"/>
          <w:lang w:eastAsia="it-IT"/>
        </w:rPr>
        <w:tab/>
        <w:t xml:space="preserve">L’attività effettuata è stata programmata adottando  tutte le misure organizzative e </w:t>
        <w:tab/>
        <w:t xml:space="preserve">disciplinari idonee a prevenire il fatto, in quanto, prima dell’espletamento dell’attività </w:t>
        <w:tab/>
        <w:t xml:space="preserve">didattica, sono state  imposte agli alunni regole comportamentali e organizzative, </w:t>
        <w:tab/>
        <w:t xml:space="preserve">secondo quanto diffuso da parte datoriale, e presentati durante i corsi di </w:t>
        <w:tab/>
        <w:t xml:space="preserve">aggiornamento e riportata sui manuali didattici in merito alla vigilanza ed alla </w:t>
        <w:tab/>
        <w:t>prevenzione dei risch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12529"/>
          <w:sz w:val="26"/>
          <w:szCs w:val="26"/>
          <w:shd w:fill="FFFFFF" w:val="clear"/>
          <w:lang w:eastAsia="it-IT"/>
        </w:rPr>
      </w:pPr>
      <w:r>
        <w:rPr>
          <w:rFonts w:eastAsia="Times New Roman" w:cs="Arial" w:ascii="Arial" w:hAnsi="Arial"/>
          <w:i/>
          <w:color w:val="212529"/>
          <w:sz w:val="26"/>
          <w:szCs w:val="26"/>
          <w:shd w:fill="FFFFFF" w:val="clear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12529"/>
          <w:sz w:val="26"/>
          <w:szCs w:val="26"/>
          <w:shd w:fill="FFFFFF" w:val="clear"/>
          <w:lang w:eastAsia="it-IT"/>
        </w:rPr>
      </w:pPr>
      <w:r>
        <w:rPr>
          <w:rFonts w:eastAsia="Times New Roman" w:cs="Arial" w:ascii="Arial" w:hAnsi="Arial"/>
          <w:b/>
          <w:i/>
          <w:color w:val="212529"/>
          <w:sz w:val="24"/>
          <w:szCs w:val="26"/>
          <w:shd w:fill="FFFFFF" w:val="clear"/>
          <w:lang w:eastAsia="it-IT"/>
        </w:rPr>
        <w:t xml:space="preserve">Al fine di evitare pregiudizi per gli alunni, indicare  le misure adottate (riorganizzazione degli spazi per prevenire urti e cadute, posizionamento degli zaini all’esterno,  rimozione di ostacoli  dal </w:t>
        <w:tab/>
        <w:t>percors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color w:val="212529"/>
          <w:sz w:val="26"/>
          <w:szCs w:val="26"/>
          <w:shd w:fill="FFFFFF" w:val="clear"/>
          <w:lang w:eastAsia="it-IT"/>
        </w:rPr>
      </w:pPr>
      <w:r>
        <w:rPr>
          <w:rFonts w:eastAsia="Arial" w:cs="Arial" w:ascii="Arial" w:hAnsi="Arial"/>
          <w:i/>
          <w:color w:val="212529"/>
          <w:sz w:val="26"/>
          <w:szCs w:val="26"/>
          <w:shd w:fill="FFFFFF" w:val="clear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’incidente è da ricondurre a fattori di rischio debitamente previsti e valutati nel DVR (Documento di Valutazione dei Rischi) per i quali sono state adottate le seguenti misure datoriali di intervento organizzativo e di tutela in loco (Descrivere le prescrizioni es. Divieti, nastri di segnalazione, barriere ecc.). L’infortunato in oggetto, nonostante le misure adottate, è contravvenuto alle limitazioni e/o prescrizioni riportate nel luogo dell’incidente (Delimitazione dell’area, presenza di infografica rappresentanti il pericolo, inosservanza di regolamenti notificati, da uso improprio di spazi o attrezzature, di mancata adozione di dispositivi personali di protezione o abbigliamento da lavoro previsti) pertanto il danno è da ricondursi all’adozione di una condotta arbitraria e /o neglig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212529"/>
          <w:sz w:val="26"/>
          <w:szCs w:val="26"/>
          <w:shd w:fill="FFFFFF" w:val="clear"/>
          <w:lang w:eastAsia="it-IT"/>
        </w:rPr>
      </w:pPr>
      <w:r>
        <w:rPr>
          <w:rFonts w:eastAsia="Times New Roman" w:cs="Arial" w:ascii="Arial" w:hAnsi="Arial"/>
          <w:b/>
          <w:i/>
          <w:iCs/>
          <w:color w:val="212529"/>
          <w:sz w:val="26"/>
          <w:szCs w:val="26"/>
          <w:shd w:fill="FFFFFF" w:val="clear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212529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b/>
          <w:i/>
          <w:iCs/>
          <w:color w:val="212529"/>
          <w:sz w:val="24"/>
          <w:szCs w:val="24"/>
          <w:shd w:fill="FFFFFF" w:val="clear"/>
          <w:lang w:eastAsia="it-IT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Note per la compilazione (La precedente scheda deve essere compilata per tutti i casi di infortuni/danni che si ritiene possano implicare una segnalazione all’INAIL o all’Assicurazione) 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Arial" w:ascii="Arial" w:hAnsi="Arial"/>
        <w:b/>
        <w:bCs/>
        <w:i/>
        <w:iCs/>
        <w:sz w:val="20"/>
        <w:szCs w:val="20"/>
      </w:rPr>
      <w:t>Infortuni</w:t>
    </w:r>
    <w:r>
      <w:rPr>
        <w:rFonts w:cs="Arial" w:ascii="Arial" w:hAnsi="Arial"/>
        <w:i/>
        <w:iCs/>
        <w:sz w:val="20"/>
        <w:szCs w:val="20"/>
      </w:rPr>
      <w:t>: compresi quelli che non hanno comportato giorni di assenza</w:t>
    </w:r>
  </w:p>
  <w:p>
    <w:pPr>
      <w:pStyle w:val="Normal"/>
      <w:autoSpaceDE w:val="false"/>
      <w:spacing w:lineRule="auto" w:line="240" w:before="0" w:after="0"/>
      <w:ind w:left="2268" w:hanging="2268"/>
      <w:jc w:val="both"/>
      <w:rPr/>
    </w:pPr>
    <w:r>
      <w:rPr>
        <w:rFonts w:cs="Arial" w:ascii="Arial" w:hAnsi="Arial"/>
        <w:b/>
        <w:bCs/>
        <w:i/>
        <w:iCs/>
        <w:sz w:val="20"/>
        <w:szCs w:val="20"/>
      </w:rPr>
      <w:t>Luogo di accadimento</w:t>
    </w:r>
    <w:r>
      <w:rPr>
        <w:rFonts w:cs="Arial" w:ascii="Arial" w:hAnsi="Arial"/>
        <w:i/>
        <w:iCs/>
        <w:sz w:val="20"/>
        <w:szCs w:val="20"/>
      </w:rPr>
      <w:t>: corridoio-atrio, scale, aula didattica (precisare), laboratorio (precisare), palestra, campo calcio, esterno, altro (escludere infortuni “in itinere”, gita)</w:t>
    </w:r>
  </w:p>
  <w:p>
    <w:pPr>
      <w:pStyle w:val="Normal"/>
      <w:autoSpaceDE w:val="false"/>
      <w:spacing w:lineRule="auto" w:line="240" w:before="0" w:after="0"/>
      <w:ind w:left="993" w:hanging="993"/>
      <w:jc w:val="both"/>
      <w:rPr/>
    </w:pPr>
    <w:r>
      <w:rPr>
        <w:rFonts w:cs="Arial" w:ascii="Arial" w:hAnsi="Arial"/>
        <w:b/>
        <w:bCs/>
        <w:i/>
        <w:iCs/>
        <w:sz w:val="20"/>
        <w:szCs w:val="20"/>
      </w:rPr>
      <w:t>Mansione</w:t>
    </w:r>
    <w:r>
      <w:rPr>
        <w:rFonts w:cs="Arial" w:ascii="Arial" w:hAnsi="Arial"/>
        <w:i/>
        <w:iCs/>
        <w:sz w:val="20"/>
        <w:szCs w:val="20"/>
      </w:rPr>
      <w:t xml:space="preserve">: studente, collaboratore scolastico, insegnante, amministrativo, dirigente scolastico, altro (anche soggetti esterni) 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Arial" w:ascii="Arial" w:hAnsi="Arial"/>
        <w:b/>
        <w:bCs/>
        <w:i/>
        <w:iCs/>
        <w:sz w:val="20"/>
        <w:szCs w:val="20"/>
      </w:rPr>
      <w:t>Sede lesione</w:t>
    </w:r>
    <w:r>
      <w:rPr>
        <w:rFonts w:cs="Arial" w:ascii="Arial" w:hAnsi="Arial"/>
        <w:i/>
        <w:iCs/>
        <w:sz w:val="20"/>
        <w:szCs w:val="20"/>
      </w:rPr>
      <w:t>: capo/collo, occhio, tronco, spalle/braccio, mano/polso, gambe, piede/ caviglia</w:t>
    </w:r>
  </w:p>
  <w:p>
    <w:pPr>
      <w:pStyle w:val="Normal"/>
      <w:autoSpaceDE w:val="false"/>
      <w:spacing w:lineRule="auto" w:line="240" w:before="0" w:after="0"/>
      <w:ind w:left="1418" w:hanging="1418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Natura lesione</w:t>
    </w:r>
    <w:r>
      <w:rPr>
        <w:rFonts w:cs="Arial" w:ascii="Arial" w:hAnsi="Arial"/>
        <w:i/>
        <w:iCs/>
        <w:sz w:val="20"/>
        <w:szCs w:val="20"/>
      </w:rPr>
      <w:t>: contusione, ematoma, ferita, trauma, frattura, slogatura, distorsione, lussazione, stiramento, strappo muscolare, ustione</w:t>
    </w:r>
  </w:p>
  <w:p>
    <w:pPr>
      <w:pStyle w:val="Normal"/>
      <w:autoSpaceDE w:val="false"/>
      <w:spacing w:lineRule="auto" w:line="240" w:before="0" w:after="0"/>
      <w:ind w:left="1418" w:hanging="1418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1418" w:hanging="1418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spacing w:lineRule="auto" w:line="36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Solo se l’infortunato è maggioren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Note per la compilazione (La precedente scheda deve essere compilata per tutti i casi di infortuni/danni che si ritiene possano implicare una segnalazione all’INAIL o all’Assicurazione) 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Arial" w:ascii="Arial" w:hAnsi="Arial"/>
        <w:b/>
        <w:bCs/>
        <w:i/>
        <w:iCs/>
        <w:sz w:val="20"/>
        <w:szCs w:val="20"/>
      </w:rPr>
      <w:t>Infortuni</w:t>
    </w:r>
    <w:r>
      <w:rPr>
        <w:rFonts w:cs="Arial" w:ascii="Arial" w:hAnsi="Arial"/>
        <w:i/>
        <w:iCs/>
        <w:sz w:val="20"/>
        <w:szCs w:val="20"/>
      </w:rPr>
      <w:t>: compresi quelli che non hanno comportato giorni di assenza</w:t>
    </w:r>
  </w:p>
  <w:p>
    <w:pPr>
      <w:pStyle w:val="Normal"/>
      <w:autoSpaceDE w:val="false"/>
      <w:spacing w:lineRule="auto" w:line="240" w:before="0" w:after="0"/>
      <w:ind w:left="2268" w:hanging="2268"/>
      <w:jc w:val="both"/>
      <w:rPr/>
    </w:pPr>
    <w:r>
      <w:rPr>
        <w:rFonts w:cs="Arial" w:ascii="Arial" w:hAnsi="Arial"/>
        <w:b/>
        <w:bCs/>
        <w:i/>
        <w:iCs/>
        <w:sz w:val="20"/>
        <w:szCs w:val="20"/>
      </w:rPr>
      <w:t>Luogo di accadimento</w:t>
    </w:r>
    <w:r>
      <w:rPr>
        <w:rFonts w:cs="Arial" w:ascii="Arial" w:hAnsi="Arial"/>
        <w:i/>
        <w:iCs/>
        <w:sz w:val="20"/>
        <w:szCs w:val="20"/>
      </w:rPr>
      <w:t>: corridoio-atrio, scale, aula didattica (precisare), laboratorio (precisare), palestra, campo calcio, esterno, altro (escludere infortuni “in itinere”, gita)</w:t>
    </w:r>
  </w:p>
  <w:p>
    <w:pPr>
      <w:pStyle w:val="Normal"/>
      <w:autoSpaceDE w:val="false"/>
      <w:spacing w:lineRule="auto" w:line="240" w:before="0" w:after="0"/>
      <w:ind w:left="993" w:hanging="993"/>
      <w:jc w:val="both"/>
      <w:rPr/>
    </w:pPr>
    <w:r>
      <w:rPr>
        <w:rFonts w:cs="Arial" w:ascii="Arial" w:hAnsi="Arial"/>
        <w:b/>
        <w:bCs/>
        <w:i/>
        <w:iCs/>
        <w:sz w:val="20"/>
        <w:szCs w:val="20"/>
      </w:rPr>
      <w:t>Mansione</w:t>
    </w:r>
    <w:r>
      <w:rPr>
        <w:rFonts w:cs="Arial" w:ascii="Arial" w:hAnsi="Arial"/>
        <w:i/>
        <w:iCs/>
        <w:sz w:val="20"/>
        <w:szCs w:val="20"/>
      </w:rPr>
      <w:t xml:space="preserve">: studente, collaboratore scolastico, insegnante, amministrativo, dirigente scolastico, altro (anche soggetti esterni) 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Arial" w:ascii="Arial" w:hAnsi="Arial"/>
        <w:b/>
        <w:bCs/>
        <w:i/>
        <w:iCs/>
        <w:sz w:val="20"/>
        <w:szCs w:val="20"/>
      </w:rPr>
      <w:t>Sede lesione</w:t>
    </w:r>
    <w:r>
      <w:rPr>
        <w:rFonts w:cs="Arial" w:ascii="Arial" w:hAnsi="Arial"/>
        <w:i/>
        <w:iCs/>
        <w:sz w:val="20"/>
        <w:szCs w:val="20"/>
      </w:rPr>
      <w:t>: capo/collo, occhio, tronco, spalle/braccio, mano/polso, gambe, piede/ caviglia</w:t>
    </w:r>
  </w:p>
  <w:p>
    <w:pPr>
      <w:pStyle w:val="Normal"/>
      <w:autoSpaceDE w:val="false"/>
      <w:spacing w:lineRule="auto" w:line="240" w:before="0" w:after="0"/>
      <w:ind w:left="1418" w:hanging="1418"/>
      <w:jc w:val="both"/>
      <w:rPr/>
    </w:pPr>
    <w:r>
      <w:rPr>
        <w:rFonts w:cs="Arial" w:ascii="Arial" w:hAnsi="Arial"/>
        <w:b/>
        <w:bCs/>
        <w:i/>
        <w:iCs/>
        <w:sz w:val="20"/>
        <w:szCs w:val="20"/>
      </w:rPr>
      <w:t>Natura lesione</w:t>
    </w:r>
    <w:r>
      <w:rPr>
        <w:rFonts w:cs="Arial" w:ascii="Arial" w:hAnsi="Arial"/>
        <w:i/>
        <w:iCs/>
        <w:sz w:val="20"/>
        <w:szCs w:val="20"/>
      </w:rPr>
      <w:t>: contusione, ematoma, ferita, trauma, frattura, slogatura, distorsione, lussazione, stiramento, strappo muscolare, ustione</w:t>
    </w:r>
  </w:p>
  <w:p>
    <w:pPr>
      <w:pStyle w:val="Normal"/>
      <w:autoSpaceDE w:val="false"/>
      <w:spacing w:lineRule="auto" w:line="240" w:before="0" w:after="0"/>
      <w:ind w:left="1418" w:hanging="1418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1418" w:hanging="1418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spacing w:lineRule="auto" w:line="36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Solo se l’infortunato è maggiorenn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6:00Z</dcterms:created>
  <dc:creator>Anna Maria</dc:creator>
  <dc:description/>
  <cp:keywords/>
  <dc:language>en-US</dc:language>
  <cp:lastModifiedBy>CarmenRoberta</cp:lastModifiedBy>
  <dcterms:modified xsi:type="dcterms:W3CDTF">2024-09-18T11:46:00Z</dcterms:modified>
  <cp:revision>2</cp:revision>
  <dc:subject/>
  <dc:title/>
</cp:coreProperties>
</file>